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HƯƠNG TRÌNH XÚC TIẾN THƯƠNG MẠI QUỐC GIA NĂM </w:t>
      </w:r>
      <w:r>
        <w:rPr>
          <w:bCs/>
          <w:sz w:val="28"/>
          <w:szCs w:val="28"/>
          <w:lang w:val="pt-BR"/>
        </w:rPr>
        <w:t>.......</w:t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Tên đề án: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- Thời gian (ghi rõ ngày, tháng, năm): 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- Địa điểm (ghi địa chỉ cụ thể):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- Đơn vị tổ chức: Tên ĐVCT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- Điện thoại:…………………………………….Fax:……………………………………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- Email:…………………………………………Website: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- Người liên hệ:………………………Chức vụ:……………….. Điện thoại:……………..</w:t>
      </w:r>
    </w:p>
    <w:p>
      <w:pPr>
        <w:pStyle w:val="Normal"/>
        <w:spacing w:before="60" w:after="0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56959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454.95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ĂNG KÝ THAM GIA PHIÊN CHỢ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rPr/>
      </w:pPr>
      <w:r>
        <w:rPr>
          <w:lang w:val="pt-BR"/>
        </w:rPr>
        <w:t>- Tên đơn vị:………………………………</w:t>
        <w:tab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lang w:val="pt-BR"/>
        </w:rPr>
        <w:t>- Địa chỉ: ………………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Mã số doanh nghiệp……………………………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- Điện thoại:…………………………………….Fax:……………………………………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- Email:…………………………………………Website: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- Người liên hệ:………………………Chức vụ:……………….. Điện thoại:……………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- Loại hình đơn vị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□</w:t>
      </w:r>
      <w:r>
        <w:rPr/>
        <w:t>Tổ chức XTTM</w:t>
        <w:tab/>
        <w:t xml:space="preserve">□Doanh nghiệp                                    □ HTX          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- Sản phẩm trưng bày:……………………………………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Chúng tôi đăng ký tham dự Phiên chợ theo các nội dung sau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1. Thuê gian hàng và các thiết bị trưng bày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992"/>
        <w:gridCol w:w="1417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m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 hỗ tr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V tham gia phải tr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Gian hàng tiêu chuẩn (3mx3m) gồm các thiết bị: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01 bàn, 02 ghế, 01 ổ điện, ánh sáng,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Đất tr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Thiết bị và dịch vụ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/>
            </w:pPr>
            <w:r>
              <w:rPr/>
              <w:t>……</w:t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2. Nhu cầu vận chuyển hàng hóa: … tấn/m3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3. Cam kết của đơn vị tham gia:</w:t>
      </w:r>
      <w:bookmarkStart w:id="0" w:name="_GoBack"/>
      <w:bookmarkEnd w:id="0"/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a. Trưng bày sản phẩm đúng theo hạng mục đã đăng ký, là hàng hóa có chất lượng, được phép lưu thông hợp pháp trên thị trường; không trưng bày, tiêu thụ các sản phẩm không phải là hàng hóa có xuất xứ tại Việt Nam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/>
        <w:t>b. Nghiêm túc tuân thủ nội quy của Ban tổ chức và các quy định pháp luật hiện hành.</w:t>
      </w:r>
    </w:p>
    <w:p>
      <w:pPr>
        <w:pStyle w:val="Normal"/>
        <w:ind w:left="3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jc w:val="center"/>
        <w:rPr>
          <w:szCs w:val="26"/>
        </w:rPr>
      </w:pPr>
      <w:r>
        <w:rPr>
          <w:szCs w:val="26"/>
        </w:rPr>
        <w:t>......................., ngày ……./…../2016</w:t>
      </w:r>
    </w:p>
    <w:p>
      <w:pPr>
        <w:pStyle w:val="Normal"/>
        <w:ind w:left="3360" w:hanging="0"/>
        <w:jc w:val="center"/>
        <w:rPr/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Thủ trưởng đơn vị tham gia ký tên, đóng dấu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15:00Z</dcterms:created>
  <dc:creator>ADMIN</dc:creator>
  <dc:description/>
  <dc:language>en-US</dc:language>
  <cp:lastModifiedBy>Windows User</cp:lastModifiedBy>
  <dcterms:modified xsi:type="dcterms:W3CDTF">2016-06-08T02:15:00Z</dcterms:modified>
  <cp:revision>2</cp:revision>
  <dc:subject/>
  <dc:title/>
</cp:coreProperties>
</file>